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2218;&amp;#26053;&amp;#3930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2218;&amp;#26053;&amp;#3930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2218;&amp;#26053;&amp;#3930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9.html"&gt;http://www.cction.com/report/202105/21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014;&amp;#22218;&amp;#26053;&amp;#39302;&amp;#22823;&amp;#22810;&amp;#21482;&amp;#26377;&amp;#22312;&amp;#32321;&amp;#24537;&amp;#30340;&amp;#37117;&amp;#24066;&amp;#22320;&amp;#21306;&amp;#25165;&amp;#26377;&amp;#65292;&amp;#22240;&amp;#20026;&amp;#26085;&amp;#26412;&amp;#21487;&amp;#24597;&amp;#30340;&amp;#21152;&amp;#29677;&amp;#25991;&amp;#21270;&amp;#65292;&amp;#20419;&amp;#20351;&amp;#20102;&amp;#33014;&amp;#22218;&amp;#26053;&amp;#39302;&amp;#30340;&amp;#35806;&amp;#29983;&amp;#12290;&amp;#36825;&amp;#31181;&amp;#26053;&amp;#39302;&amp;#26159;&amp;#20960;&amp;#21313;&amp;#20010;&amp;#25972;&amp;#40784;&amp;#25730;&amp;#36215;&amp;#26469;&amp;#30340;&amp;ldquo;&amp;#33014;&amp;#22218;&amp;rdquo;&amp;#12290;&amp;#27599;&amp;#20010;&amp;#33014;&amp;#22218;&amp;ldquo;&amp;#30427;&amp;#25918;&amp;rdquo;&amp;#19968;&amp;#20010;&amp;#39038;&amp;#234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014;&amp;#22218;&amp;#26053;&amp;#39302;&amp;#34892;&amp;#19994;&amp;#21457;&amp;#23637;&amp;#24577;&amp;#21183;&amp;#19982;&amp;#25237;&amp;#36164;&amp;#25112;&amp;#30053;&amp;#25253;&amp;#21578;&amp;#12299;&amp;#20849;&amp;#21313;&amp;#19968;&amp;#31456;&amp;#12290;&amp;#39318;&amp;#20808;&amp;#20171;&amp;#32461;&amp;#20102;&amp;#33014;&amp;#22218;&amp;#26053;&amp;#39302;&amp;#34892;&amp;#19994;&amp;#24066;&amp;#22330;&amp;#21457;&amp;#23637;&amp;#29615;&amp;#22659;&amp;#12289;&amp;#33014;&amp;#22218;&amp;#26053;&amp;#39302;&amp;#25972;&amp;#20307;&amp;#36816;&amp;#34892;&amp;#24577;&amp;#21183;&amp;#31561;&amp;#65292;&amp;#25509;&amp;#30528;&amp;#20998;&amp;#26512;&amp;#20102;&amp;#33014;&amp;#22218;&amp;#26053;&amp;#39302;&amp;#34892;&amp;#19994;&amp;#24066;&amp;#22330;&amp;#36816;&amp;#34892;&amp;#30340;&amp;#29616;&amp;#29366;&amp;#65292;&amp;#28982;&amp;#21518;&amp;#20171;&amp;#32461;&amp;#20102;&amp;#33014;&amp;#22218;&amp;#26053;&amp;#39302;&amp;#24066;&amp;#22330;&amp;#31454;&amp;#20105;&amp;#26684;&amp;#23616;&amp;#12290;&amp;#38543;&amp;#21518;&amp;#65292;&amp;#25253;&amp;#21578;&amp;#23545;&amp;#33014;&amp;#22218;&amp;#26053;&amp;#39302;&amp;#20570;&amp;#20102;&amp;#37325;&amp;#28857;&amp;#20225;&amp;#19994;&amp;#32463;&amp;#33829;&amp;#29366;&amp;#20917;&amp;#20998;&amp;#26512;&amp;#65292;&amp;#26368;&amp;#21518;&amp;#20998;&amp;#26512;&amp;#20102;&amp;#33014;&amp;#22218;&amp;#26053;&amp;#39302;&amp;#34892;&amp;#19994;&amp;#21457;&amp;#23637;&amp;#36235;&amp;#21183;&amp;#19982;&amp;#25237;&amp;#36164;&amp;#39044;&amp;#27979;&amp;#12290;&amp;#24744;&amp;#33509;&amp;#24819;&amp;#23545;&amp;#33014;&amp;#22218;&amp;#26053;&amp;#39302;&amp;#20135;&amp;#19994;&amp;#26377;&amp;#20010;&amp;#31995;&amp;#32479;&amp;#30340;&amp;#20102;&amp;#35299;&amp;#25110;&amp;#32773;&amp;#24819;&amp;#25237;&amp;#36164;&amp;#33014;&amp;#22218;&amp;#26053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3014;&amp;#22218;&amp;#26053;&amp;#39302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3014;&amp;#22218;&amp;#26053;&amp;#39302;&amp;#34892;&amp;#19994;&amp;#30740;&amp;#31350;&amp;#32972;&amp;#26223;&amp;nbsp;&lt;/span&gt;&lt;/span&gt;&lt;/div&gt;&lt;div&gt;&lt;span style="font-size: small;"&gt;&lt;span style="font-family: Arial;"&gt;&amp;#20108;&amp;#12289;&amp;#33014;&amp;#22218;&amp;#26053;&amp;#39302;&amp;#34892;&amp;#19994;&amp;#30740;&amp;#31350;&amp;#26041;&amp;#27861;&amp;#21450;&amp;#20381;&amp;#25454;&amp;nbsp;&lt;/span&gt;&lt;/span&gt;&lt;/div&gt;&lt;div&gt;&lt;span style="font-size: small;"&gt;&lt;span style="font-family: Arial;"&gt;&amp;#19977;&amp;#12289;&amp;#33014;&amp;#22218;&amp;#26053;&amp;#39302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3014;&amp;#22218;&amp;#26053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3014;&amp;#22218;&amp;#26053;&amp;#3930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3014;&amp;#22218;&amp;#26053;&amp;#3930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3014;&amp;#22218;&amp;#26053;&amp;#3930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3014;&amp;#22218;&amp;#26053;&amp;#39302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3014;&amp;#22218;&amp;#26053;&amp;#3930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3014;&amp;#22218;&amp;#26053;&amp;#39302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3014;&amp;#22218;&amp;#26053;&amp;#3930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3014;&amp;#22218;&amp;#26053;&amp;#3930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3014;&amp;#22218;&amp;#26053;&amp;#3930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3014;&amp;#22218;&amp;#26053;&amp;#39302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3014;&amp;#22218;&amp;#26053;&amp;#39302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3014;&amp;#22218;&amp;#26053;&amp;#39302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3014;&amp;#22218;&amp;#26053;&amp;#39302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3014;&amp;#22218;&amp;#26053;&amp;#3930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014;&amp;#22218;&amp;#26053;&amp;#3930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3014;&amp;#22218;&amp;#26053;&amp;#39302;&amp;#20135;&amp;#21697;&amp;#20135;&amp;#37327;&amp;#20998;&amp;#26512;&amp;#21450;&amp;#39044;&amp;#27979;&lt;/span&gt;&lt;/span&gt;&lt;/div&gt;&lt;div&gt;&lt;span style="font-size: small;"&gt;&lt;span style="font-family: Arial;"&gt;&amp;#19968;&amp;#12289;&amp;#33014;&amp;#22218;&amp;#26053;&amp;#39302;&amp;#20135;&amp;#19994;&amp;#24635;&amp;#20307;&amp;#20135;&amp;#33021;&amp;#35268;&amp;#27169;&amp;nbsp;&lt;/span&gt;&lt;/span&gt;&lt;/div&gt;&lt;div&gt;&lt;span style="font-size: small;"&gt;&lt;span style="font-family: Arial;"&gt;&amp;#20108;&amp;#12289;&amp;#33014;&amp;#22218;&amp;#26053;&amp;#39302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3014;&amp;#22218;&amp;#26053;&amp;#393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3014;&amp;#22218;&amp;#26053;&amp;#393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3014;&amp;#22218;&amp;#26053;&amp;#39302;&amp;#20379;&amp;#38656;&amp;#24179;&amp;#34913;&amp;#39044;&amp;#27979;&lt;/span&gt;&lt;/span&gt;&lt;/div&gt;&lt;div&gt;&lt;span style="font-size: small;"&gt;&lt;span style="font-family: Arial;"&gt;&amp;#31532;&amp;#22235;&amp;#33410; &amp;#20013;&amp;#22269;&amp;#33014;&amp;#22218;&amp;#26053;&amp;#39302;&amp;#20215;&amp;#26684;&amp;#36235;&amp;#21183;&amp;#20998;&amp;#26512;&lt;/span&gt;&lt;/span&gt;&lt;/div&gt;&lt;div&gt;&lt;span style="font-size: small;"&gt;&lt;span style="font-family: Arial;"&gt;&amp;#19968;&amp;#12289;&amp;#20013;&amp;#22269;&amp;#33014;&amp;#22218;&amp;#26053;&amp;#39302;2013-2019&amp;#24180;&amp;#20215;&amp;#26684;&amp;#36235;&amp;#21183;&lt;/span&gt;&lt;/span&gt;&lt;/div&gt;&lt;div&gt;&lt;span style="font-size: small;"&gt;&lt;span style="font-family: Arial;"&gt;&amp;#20108;&amp;#12289;&amp;#20013;&amp;#22269;&amp;#33014;&amp;#22218;&amp;#26053;&amp;#39302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3014;&amp;#22218;&amp;#26053;&amp;#39302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3014;&amp;#22218;&amp;#26053;&amp;#393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3014;&amp;#22218;&amp;#26053;&amp;#39302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3014;&amp;#22218;&amp;#26053;&amp;#39302;&amp;#20135;&amp;#38144;&amp;#24773;&amp;#20917;&lt;/span&gt;&lt;/span&gt;&lt;/div&gt;&lt;div&gt;&lt;span style="font-size: small;"&gt;&lt;span style="font-family: Arial;"&gt;&amp;#20108;&amp;#12289;&amp;#21326;&amp;#21271;&amp;#22320;&amp;#21306;&amp;#33014;&amp;#22218;&amp;#26053;&amp;#393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160;&amp;#24577;&lt;/span&gt;&lt;/span&gt;&lt;/div&gt;&lt;div&gt;&lt;span style="font-size: small;"&gt;&lt;span style="font-family: Arial;"&gt;&amp;#19977;&amp;#12289;&amp;#21326;&amp;#21271;&amp;#22320;&amp;#21306;&amp;#33014;&amp;#22218;&amp;#26053;&amp;#3930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3014;&amp;#22218;&amp;#26053;&amp;#39302;&amp;#20135;&amp;#38144;&amp;#24773;&amp;#20917;&lt;/span&gt;&lt;/span&gt;&lt;/div&gt;&lt;div&gt;&lt;span style="font-size: small;"&gt;&lt;span style="font-family: Arial;"&gt;&amp;#20108;&amp;#12289;&amp;#21326;&amp;#19996;&amp;#22320;&amp;#21306;&amp;#33014;&amp;#22218;&amp;#26053;&amp;#3930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3014;&amp;#22218;&amp;#26053;&amp;#3930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3014;&amp;#22218;&amp;#26053;&amp;#39302;&amp;#20135;&amp;#38144;&amp;#24773;&amp;#20917;&lt;/span&gt;&lt;/span&gt;&lt;/div&gt;&lt;div&gt;&lt;span style="font-size: small;"&gt;&lt;span style="font-family: Arial;"&gt;&amp;#20108;&amp;#12289;&amp;#19996;&amp;#21271;&amp;#22320;&amp;#21306;&amp;#33014;&amp;#22218;&amp;#26053;&amp;#3930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3014;&amp;#22218;&amp;#26053;&amp;#3930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3014;&amp;#22218;&amp;#26053;&amp;#39302;&amp;#20135;&amp;#38144;&amp;#24773;&amp;#20917;&lt;/span&gt;&lt;/span&gt;&lt;/div&gt;&lt;div&gt;&lt;span style="font-size: small;"&gt;&lt;span style="font-family: Arial;"&gt;&amp;#20108;&amp;#12289;&amp;#21326;&amp;#20013;&amp;#22320;&amp;#21306;&amp;#33014;&amp;#22218;&amp;#26053;&amp;#3930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3014;&amp;#22218;&amp;#26053;&amp;#3930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3014;&amp;#22218;&amp;#26053;&amp;#39302;&amp;#20135;&amp;#38144;&amp;#24773;&amp;#20917;&lt;/span&gt;&lt;/span&gt;&lt;/div&gt;&lt;div&gt;&lt;span style="font-size: small;"&gt;&lt;span style="font-family: Arial;"&gt;&amp;#20108;&amp;#12289;&amp;#21326;&amp;#21335;&amp;#22320;&amp;#21306;&amp;#33014;&amp;#22218;&amp;#26053;&amp;#3930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3014;&amp;#22218;&amp;#26053;&amp;#3930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3014;&amp;#22218;&amp;#26053;&amp;#39302;&amp;#20135;&amp;#38144;&amp;#24773;&amp;#20917;&lt;/span&gt;&lt;/span&gt;&lt;/div&gt;&lt;div&gt;&lt;span style="font-size: small;"&gt;&lt;span style="font-family: Arial;"&gt;&amp;#20108;&amp;#12289;&amp;#35199;&amp;#21335;&amp;#22320;&amp;#21306;&amp;#33014;&amp;#22218;&amp;#26053;&amp;#3930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3014;&amp;#22218;&amp;#26053;&amp;#3930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3014;&amp;#22218;&amp;#26053;&amp;#39302;&amp;#20135;&amp;#38144;&amp;#24773;&amp;#20917;&lt;/span&gt;&lt;/span&gt;&lt;/div&gt;&lt;div&gt;&lt;span style="font-size: small;"&gt;&lt;span style="font-family: Arial;"&gt;&amp;#20108;&amp;#12289;&amp;#35199;&amp;#21271;&amp;#22320;&amp;#21306;&amp;#33014;&amp;#22218;&amp;#26053;&amp;#3930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3014;&amp;#22218;&amp;#26053;&amp;#3930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014;&amp;#22218;&amp;#26053;&amp;#39302;&amp;#37325;&amp;#28857;&amp;#20225;&amp;#19994;&amp;#20998;&amp;#26512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B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F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2218;&amp;#26053;&amp;#3930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3014;&amp;#22218;&amp;#26053;&amp;#3930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3014;&amp;#22218;&amp;#26053;&amp;#39302;&amp;#34892;&amp;#19994;&amp;#31454;&amp;#20105;&amp;#26684;&amp;#23616;&amp;#20998;&amp;#26512;&lt;/span&gt;&lt;/span&gt;&lt;/div&gt;&lt;div&gt;&lt;span style="font-size: small;"&gt;&lt;span style="font-family: Arial;"&gt;&amp;#20108;&amp;#12289;&amp;#33014;&amp;#22218;&amp;#26053;&amp;#3930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3014;&amp;#22218;&amp;#26053;&amp;#3930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14;&amp;#22218;&amp;#26053;&amp;#3930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3014;&amp;#22218;&amp;#26053;&amp;#3930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3014;&amp;#22218;&amp;#26053;&amp;#39302;&amp;#20135;&amp;#19994;&amp;#29615;&amp;#33410;&amp;#20998;&amp;#26512;&lt;/span&gt;&lt;/span&gt;&lt;/div&gt;&lt;div&gt;&lt;span style="font-size: small;"&gt;&lt;span style="font-family: Arial;"&gt;&amp;#31532;&amp;#19977;&amp;#33410; &amp;#20013;&amp;#22269;&amp;#33014;&amp;#22218;&amp;#26053;&amp;#3930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3014;&amp;#22218;&amp;#26053;&amp;#3930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3014;&amp;#22218;&amp;#26053;&amp;#3930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3014;&amp;#22218;&amp;#26053;&amp;#3930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3014;&amp;#22218;&amp;#26053;&amp;#39302;&amp;#34892;&amp;#19994;&amp;#21457;&amp;#23637;&amp;#21069;&amp;#26223;&amp;#23637;&amp;#26395;&amp;nbsp;&lt;/span&gt;&lt;/span&gt;&lt;/div&gt;&lt;div&gt;&lt;span style="font-size: small;"&gt;&lt;span style="font-family: Arial;"&gt;&amp;#19968;&amp;#12289;&amp;#33014;&amp;#22218;&amp;#26053;&amp;#39302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3014;&amp;#22218;&amp;#26053;&amp;#3930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3014;&amp;#22218;&amp;#26053;&amp;#3930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3014;&amp;#22218;&amp;#26053;&amp;#3930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3014;&amp;#22218;&amp;#26053;&amp;#3930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3014;&amp;#22218;&amp;#26053;&amp;#3930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3014;&amp;#22218;&amp;#26053;&amp;#3930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3014;&amp;#22218;&amp;#26053;&amp;#393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3014;&amp;#22218;&amp;#26053;&amp;#39302;&amp;#34892;&amp;#19994;&amp;#25237;&amp;#36164;&amp;#39118;&amp;#38505;&amp;#20998;&amp;#26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314;&amp;#35758;&lt;/b&gt;&lt;/span&gt;&lt;/span&gt;&lt;/div&gt;&lt;div&gt;&lt;span style="font-size: small;"&gt;&lt;span style="font-family: Arial;"&gt;&amp;#31532;.&amp;#19968;&amp;#33410;2021-2027&amp;#24180;&amp;#20013;&amp;#22269;&amp;#33014;&amp;#22218;&amp;#26053;&amp;#39302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3014;&amp;#22218;&amp;#26053;&amp;#3930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3014;&amp;#22218;&amp;#26053;&amp;#3930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89.html"&gt;http://www.cction.com/report/202105/21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